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 квартале 2018 года проведено 1 заседание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</w:t>
      </w:r>
      <w:r>
        <w:rPr>
          <w:sz w:val="25"/>
          <w:szCs w:val="25"/>
        </w:rPr>
        <w:t>от 15.04.2015 № 495-п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рассмотрены следующие вопросы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 Рассмотрение уведомлений государственных гражданских служащих о намерении выполнять иную оплачиваемую работу на предмет выявления нарушений служебного поведения и признаков личной заинтересованности, которые могут привести к конфликту интерес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намерении выполнять иную оплачиваемую работу представлены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их служащих отсутствуют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Рассмотрение обращения бывшего государственного гражданского служащего Министерства, о даче согласия на замещение на условиях трудового договора должности в бюджетном учреждени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Рассмотрение предложений по внесению изменений в перечень должностей государственной гражданской службы Свердловской области в Министерстве, замещение которых связано с коррупционными рисками, утвержденный приказом Министерства от 05.06.2014 № 745-п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8-04-04T11:22:00Z</dcterms:modified>
  <cp:revision>2</cp:revision>
  <dc:subject/>
  <dc:title>Отдел государственной                                              Министру финансов</dc:title>
</cp:coreProperties>
</file>